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lden master"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much you save per site licensed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a site license for 20 users (sites) your c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0.00, which saves you $40.00 of the cost of 20 separat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count   Price Per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ntity            Percentage Unit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 4               0%       $10.00      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- 10             10%        $9.00      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- 20             20%        $8.00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 - 50             40%        $6.00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+ Please contact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get involved in everything. The following legalese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license agreement. Simply print it, fill it out,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LICENSEE, enclose a check or money order for the correct am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echnology, Ltd.       Voice: (401) 724-27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Park Blvd.                       CompuServe: 70166,11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coln, Rhode Island 02865        GEnie:     I.TE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we will send you the required "golden mas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py of the license agreement with an authorized signatur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100 sites, please call our offices at (401) 724-2730.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is also marketed as Shareware, but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Information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 (Licensor) grants to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"Licensed program" means the object and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the program listed in Exhibit 1 and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us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materials used for user instruction or referen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ment and execution of the licensed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on Exhibit 1 for Licensee's internal use. Licen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formation Technology, Ltd.) will deliver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d program to Licensee.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Information Technology, Ltd.'s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proprietary legends, including legends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may be used on only one computer at any one time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on a network system, each terminal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considered to be using a distinc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Information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ll copies of it and notifying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td. in writing.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provided in this agreement. On termina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echnology, Ltd.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echnology, Ltd.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ublic, and which secure to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t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 confidence and to not permit any person or ent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tain access to it except as required for Licensee's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4 Licensee shall inform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ly and in writing of any actual or susp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uthorized use or disclosure of the licensed program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Information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1 Information Technology, Ltd. warrants that for a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ninety days from the date of delivery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the program, if unmodified by the Licensee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 Information Technology, Ltd. does not warr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licensed program is free from coding errors.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problems reported to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warranty period and determined b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, Ltd.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ed by Information Technology, Ltd.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d by the licensed program being (1) not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erson other than authorized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td.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 The total liability of Information Technology, Ltd.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suppliers for any claim or damage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icensed program or otherwise related to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cense fee(s) which have been paid by License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echnology, Ltd.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DAMAGES, INCLUDING ANY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OR INABILITY TO USE THE LICENSED PROGRAM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0 TERMINATION. THIS LICENSE MAY BE TERMINATED BY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Ltd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Information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echnology, Ltd.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tinued for more than thirty days by reas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olvency, bankruptcy, receivership, or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e without prior written consen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, Ltd.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held. Information Technology, Ltd. may assig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of Rhode Island applicable to contract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s. No suit for enforcement of or for a decla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ights between the parties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ced in any court other than the District Court i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rovidence County, State of Rhode Island, 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ed States District Court for the Eastern Distri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nce Division, of the State of Rhode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ledge of computers and software, and judgment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rd rendered by the arbitrator(s) may be enter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t having jurisdiction thereof. No arbitration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arising out of any claimed breach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party more than one year after the cause of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rued. The prevailing party in any such action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rising under this agreement shall be entitl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able attorneys' fees. This provision shall not ap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ment between the parties hereto, superse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agreements, representations, understanding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otiations. This agreement may not be amended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Information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writing signed by an authorized representativ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to be illegal or unenforceable then, notwithstand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greement shall remain in full force and effe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n writing and signed by duly author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ves or both parties. No term or provision here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be deemed waived and no breach excused unless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ver or consent shall be in writing and sig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y claimed to have waived or consented. Any consen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 or implied, shall not constitute a consent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nefit of the heirs, executors, administ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ors and assigns of the parties hereto, but no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graph shall be construed as a consen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E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    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   _5 Park Boulevard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   _Lincoln, Rhode Island 02865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Information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Modem,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USERS     LICENSE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4             $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- 10             $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 - 20             $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 - 50             $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+  Please contact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.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pies licensed. Information Technology, Ltd. can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of $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 Information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